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13"/>
      </w:tblGrid>
      <w:tr>
        <w:trPr>
          <w:trHeight w:val="47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itap adı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azar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47’lile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Füruzan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çlı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Knut Hamsun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kçasazın Ağaları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Yaşar Kemal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la Dağlı Mıh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Ömer Polat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lamut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Vladimir Bartol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Alemdağ’da Var Bir Yılan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ait Faik Abasıyanık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narşinin Kısa Yazı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Hans Magnus Enzensberger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Anayurt Oteli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Yusuf Atlıgan 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slan Asker Şvay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Jaroslav Hašek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Aynalar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duardo Galeano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Azap Ortakları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rol Toy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abalar ve Oğulla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Ivan Turganyev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abam Aşkale'ye Gitmed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Zaver Biberyan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Bando Takımı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Muzaffer İzgü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ereketli Topraklar Üzerin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Orhan Kemal 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inbir Gece Masalları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ir Gün Tek Başın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Vedat Türkali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Bir Halk Düşmanı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Henrik İnsen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Bitmeyen Kavga &amp;Gazap Üzümleri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John Steinbeck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iz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Zamyatin  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öyle Buyurdu Zerdüşt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Nietzsche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öyle Gelmiş Böyle Gitmez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Aziz Nesin 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Cemile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ytmatov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evdet Bey ve Oğulları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Orhan Pamuk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Çocukluğum / Ekmeğimi Kazanırken/ Benim Üniversitelerim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Maksim Gorki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ekamero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Giovanni Boccaccio 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evlet An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Kemal Tahir 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pten Gelen Dalga /Paris Düşerken / Fırtın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İlya Ehrenburg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oktor Jivag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Boris Pasternak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önüşüm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Kafka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öşeğimde Ölürke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William Fulkner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Durgun Akardı Don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Şolohov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uva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artre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ünyayı Sarsan 10 Gü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John Reed 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aust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Gothe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Gece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Bilge Karasu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erminal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mile Zola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Goriot Baba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Honore de Balzac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uguk Kuşu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Ken Kesey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Hamlet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hakespeare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şık Bahçeler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min Maalouf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İki Şehrin Hikâyes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harles Dickens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İlahi Komedy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Dante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İlyada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Homeros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İmparato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rol Toy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abil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Jose Saramago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alpazanla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ndre Gide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aplumbağala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Fakir Baykurt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Karamazof Kardeşler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Dostoyevski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Kendine Ait Bir Oda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Virginia Woolf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Kırmızı ve Siyah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tendhal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oku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Patrick Süskind</w:t>
            </w:r>
          </w:p>
        </w:tc>
      </w:tr>
      <w:tr>
        <w:trPr>
          <w:trHeight w:val="47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Korkuyu Beklerken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Oğuz Atay 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um Kitabı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Borges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üçük Prens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aint-Exupery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Kürk Mantolu Madonna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abahattin Ali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Madam Bovary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Gustave Flaubert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rtı Jonathan Livingsto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Richard Bach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rtin Ede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Jack London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oby-Dic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Herman Melville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ülksüzle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Ursula Le Guin 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sıl Yapmalı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Çernişevski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Oblomov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Gonçarov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tomatik Portakal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Burgess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tostopçunun Galaksi Rehber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Douglas Adams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Ölü Canla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Gogol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Öyküle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Çehov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Ruhlar Evi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Isabel Allende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aatleri Ayarlama Enstitüs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hmet Hamdi Tanpınar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Sabırsızlık Zamanı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Yuri Tifanov 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Satranç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Stefan Zweig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avaş ve Barı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Lev Tolstoy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fille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Victor Hugo 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Sevgili Arsız Ölüm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Latife Tekin 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ığırcıkla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Yaman Koray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iddharth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Hermann Hesse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ilahlara Ved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Ernest Hemingway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iyah Lal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lexandre Dumas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Style w:val="Appleconvertedspace"/>
                <w:rFonts w:cs="Arial"/>
                <w:shd w:fill="FFFFFF" w:val="clear"/>
              </w:rPr>
              <w:t>Sodom ve Gomorra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Marcel Proust 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fie’nin Dünyası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Jostein Gaarder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l Ayağım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hristy Brown</w:t>
            </w:r>
          </w:p>
        </w:tc>
      </w:tr>
      <w:tr>
        <w:trPr>
          <w:trHeight w:val="48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Solaris 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Stanislaw Lem 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uskunla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İhsan Oktay Anar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Şairin Romanı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Murathan Mungan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Şeker Portakalı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Vasconcelos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Teneke Trompet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Gunter Grass</w:t>
            </w:r>
          </w:p>
        </w:tc>
      </w:tr>
      <w:tr>
        <w:trPr>
          <w:trHeight w:val="47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oprak İnsanları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fet Ilgaz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üfek, Çelik ve Mikrop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Jared Diamond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lysses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James Joyce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Üç Kuruşluk Opera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Bertold Brecht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e çeliğe su verild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Nikolay Ostrovskiy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Yaban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Yakup Kadri Karaosmanoğlu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Yabancı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lbert Camus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Yağmur Sıcağı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Demirtaş Ceyhun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Yaşam Yolu I-I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Anton Makarenko 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Yenişehir’de Bir Öğle Vakti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Sevgi Soysal  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Yürekte Bukağı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Tomris Uyar 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Yüzyıllık Yalnızlık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Gabriel Garcia Marquez</w:t>
            </w:r>
          </w:p>
        </w:tc>
      </w:tr>
      <w:tr>
        <w:trPr>
          <w:trHeight w:val="47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amanın Kıyısındaki Kadı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Marge Piercy </w:t>
            </w:r>
          </w:p>
        </w:tc>
      </w:tr>
      <w:tr>
        <w:trPr>
          <w:trHeight w:val="45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orb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Kazancakis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5:00Z</dcterms:created>
  <dc:creator>sultan</dc:creator>
  <dc:description/>
  <cp:keywords/>
  <dc:language>en-US</dc:language>
  <cp:lastModifiedBy>Halkevleri Pc</cp:lastModifiedBy>
  <dcterms:modified xsi:type="dcterms:W3CDTF">2015-05-27T11:35:00Z</dcterms:modified>
  <cp:revision>2</cp:revision>
  <dc:subject/>
  <dc:title/>
</cp:coreProperties>
</file>